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r>
        <w:rPr/>
        <w:t xml:space="preserve">CONTRA-RAZÕES DE RECURSO ESPECIAL - REVISÃO DE CONTRATO - LIMITAÇÃO DOS JUROS </w:t>
      </w:r>
    </w:p>
    <w:p>
      <w:pPr>
        <w:pStyle w:val="Normal"/>
        <w:rPr/>
      </w:pPr>
      <w:r>
        <w:rPr/>
        <w:t xml:space="preserve">                           </w:t>
      </w:r>
      <w:r>
        <w:rPr/>
        <w:t>REMUNERATÓRI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MO. SR. DR. DES. PRESIDENTE DO TRIBUNAL DE JUSTIÇA DO ESTADO DO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p n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cesso de origem n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ra-razões de Recurso Espec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___________ EXPORTADORA LTDA., pessoa jurídica de direito privado, inscrita no CNPJ sob nº ___________, com sede a </w:t>
      </w:r>
    </w:p>
    <w:p>
      <w:pPr>
        <w:pStyle w:val="Normal"/>
        <w:rPr/>
      </w:pPr>
      <w:r>
        <w:rPr/>
        <w:t>Rua ___________, nº ____, conj. ____, bairro ___________, CEP ___________, ___________, ___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___________, brasileiro, casado, empresário, RG nº ___________;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___________, brasileira, casada, do lar, RG nº ___________, ambos residentes e domiciliados a Rua ___________, ____, apto. </w:t>
      </w:r>
    </w:p>
    <w:p>
      <w:pPr>
        <w:pStyle w:val="Normal"/>
        <w:rPr/>
      </w:pPr>
      <w:r>
        <w:rPr/>
        <w:t xml:space="preserve">____, ___________, ___, por seu procurador ao fim assinado, o qual recebe intimações a Rua ___________, ____, s. ____, CEP </w:t>
      </w:r>
    </w:p>
    <w:p>
      <w:pPr>
        <w:pStyle w:val="Normal"/>
        <w:rPr/>
      </w:pPr>
      <w:r>
        <w:rPr/>
        <w:t xml:space="preserve">___________, ___________, ____, Fone/Fax ___________, nos autos do RECURSO ESPECIAL nº ___________ (que tem origem no </w:t>
      </w:r>
    </w:p>
    <w:p>
      <w:pPr>
        <w:pStyle w:val="Normal"/>
        <w:rPr/>
      </w:pPr>
      <w:r>
        <w:rPr/>
        <w:t xml:space="preserve">processo nº ___________), em que contendem com BANCO ___________ S/A, vêm respeitosamente apresentar CONTRA-RAZÕES </w:t>
      </w:r>
    </w:p>
    <w:p>
      <w:pPr>
        <w:pStyle w:val="Normal"/>
        <w:rPr/>
      </w:pPr>
      <w:r>
        <w:rPr/>
        <w:t>A RECURSO ESPECIAL, fortes nas razões anex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 Termo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E.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, ___ de ___________ de 20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P.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AB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RA-RAZÕES DE RECURSO ESPEC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ra-Razões de Recurso Especial apresentadas por ___________ EXPORTADORA LTDA. E OUTROS, em resposta ao recurso </w:t>
      </w:r>
    </w:p>
    <w:p>
      <w:pPr>
        <w:pStyle w:val="Normal"/>
        <w:rPr/>
      </w:pPr>
      <w:r>
        <w:rPr/>
        <w:t>interposto por BANCO ___________ S/A, o qual tomou o nº 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mo. Des. Presidente do TJ__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régia Turma do STJ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ão merece admissão o recurso interposto pela parte contrária, e, na remota hipótese de sua admissão, não deve o mesmo ser provido, </w:t>
      </w:r>
    </w:p>
    <w:p>
      <w:pPr>
        <w:pStyle w:val="Normal"/>
        <w:rPr/>
      </w:pPr>
      <w:r>
        <w:rPr/>
        <w:t>conforme se demonstra adia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     A Segunda Câmara Especial Cível do TJRS julgou parcialmente procedente a apelação dos ora Recorridos, determinando q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      fossem revisados os contratos firmados entre as partes, com fundamento no art. 166 do Novo Código Civil e arts. 3º, § 2º; e 51, IV, </w:t>
      </w:r>
    </w:p>
    <w:p>
      <w:pPr>
        <w:pStyle w:val="Normal"/>
        <w:rPr/>
      </w:pPr>
      <w:r>
        <w:rPr/>
        <w:t>do Código de Defesa do Consumidor (fls. ___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      a mencionada revisão se desse desde o primeiro contrato firmado entre as partes, com base na prova dos autos (fls. ___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       ficassem os juros remuneratórios limitados a doze por cento ao ano (12%), conforme art. 51, IV, do CDC e forte, também, na prova </w:t>
      </w:r>
    </w:p>
    <w:p>
      <w:pPr>
        <w:pStyle w:val="Normal"/>
        <w:rPr/>
      </w:pPr>
      <w:r>
        <w:rPr/>
        <w:t>dos autos (fls. ___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      afastar a TR como indexador, conforme julgamento da ADIN nº 5.513-8-DF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)       afastar a capitalização mensal de juros, nos termos da jurisprudência domin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     O banco Recorrente insurge-se contra a revisão operada pela C. Câmara, alegando q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      ao limitar a taxa de juros, o acórdão teria violado o art. 4º, IX, da Lei nº 4.595/64 (fls. ___) e divergido do quanto decidido no REsp. </w:t>
      </w:r>
    </w:p>
    <w:p>
      <w:pPr>
        <w:pStyle w:val="Normal"/>
        <w:rPr/>
      </w:pPr>
      <w:r>
        <w:rPr/>
        <w:t>nº 172.201/RS (fls. ___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      ao determinar a exclusão da capitalização de juros, teria havido contrariedade a Lei nº 4.595/64, ao art. 4º do Decreto 22.626/33 e </w:t>
      </w:r>
    </w:p>
    <w:p>
      <w:pPr>
        <w:pStyle w:val="Normal"/>
        <w:rPr/>
      </w:pPr>
      <w:r>
        <w:rPr/>
        <w:t xml:space="preserve">Súmula 596 (fls. ___), invocando também divergência de julgados com relação a acórdão proferido na Apelação Cível nº 1187.135-5 do </w:t>
      </w:r>
    </w:p>
    <w:p>
      <w:pPr>
        <w:pStyle w:val="Normal"/>
        <w:rPr/>
      </w:pPr>
      <w:r>
        <w:rPr/>
        <w:t>TAMG (fls. ___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       a revisão de contratos extintos fere o art. 360, I, do Novo Código Civil (fls. ___), colacionando acórdão da Apelação Cível nº </w:t>
      </w:r>
    </w:p>
    <w:p>
      <w:pPr>
        <w:pStyle w:val="Normal"/>
        <w:rPr/>
      </w:pPr>
      <w:r>
        <w:rPr/>
        <w:t>104.660-4 do TAPR como paradigma (fls. ___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      a substituição da TR como indexador estaria em desacordo com o art. 11, da Lei nº 8.177/91 (fls. 21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     Deve ser obstado o trânsito do recurso, eis que não preenchidos os pressupostos leg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      Na remota hipótese de admissão, também não existe suporte legal para que se opere qualquer modificação no aresto guerreado, </w:t>
      </w:r>
    </w:p>
    <w:p>
      <w:pPr>
        <w:pStyle w:val="Normal"/>
        <w:rPr/>
      </w:pPr>
      <w:r>
        <w:rPr/>
        <w:t>conforme adiante se demonstrar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       Limitação da taxa de jur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      Como acima se afirmou, os decisores fundamentaram a modificação da taxa de juros no art. 51, IV, do CDC, tendo em vista a </w:t>
      </w:r>
    </w:p>
    <w:p>
      <w:pPr>
        <w:pStyle w:val="Normal"/>
        <w:rPr/>
      </w:pPr>
      <w:r>
        <w:rPr/>
        <w:t>onerosidade excessiva apurada ante a análise da prova dos autos (fls. ___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Quanto aos juros remuneratórios, modificando entendimento anterior, no sentido de que não há limitação para a sua taxa, tenho que esta </w:t>
      </w:r>
    </w:p>
    <w:p>
      <w:pPr>
        <w:pStyle w:val="Normal"/>
        <w:rPr/>
      </w:pPr>
      <w:r>
        <w:rPr/>
        <w:t xml:space="preserve">deve adequar-se, quando contratada de maneira abusiva, como estabelece o art. 51, IV do CDC (aplicável por força do § 2º do art. 3º da </w:t>
      </w:r>
    </w:p>
    <w:p>
      <w:pPr>
        <w:pStyle w:val="Normal"/>
        <w:rPr/>
      </w:pPr>
      <w:r>
        <w:rPr/>
        <w:t>Lei 8.078/90)[..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caso sub judice, está caracterizada a alegada abusividade do credor, uma vez que foram cobrados juros de 204% ao ano (fl. 30); 126% </w:t>
      </w:r>
    </w:p>
    <w:p>
      <w:pPr>
        <w:pStyle w:val="Normal"/>
        <w:rPr/>
      </w:pPr>
      <w:r>
        <w:rPr/>
        <w:t xml:space="preserve">ao ano (fl. 31); 132% ao ano (fl. 32); 120% ao ano (fl. 33); 144% ao ano (fl. 34); 126% ao ano (fl. 35); 126% ao ano (fl. 36); 156% ao </w:t>
      </w:r>
    </w:p>
    <w:p>
      <w:pPr>
        <w:pStyle w:val="Normal"/>
        <w:rPr/>
      </w:pPr>
      <w:r>
        <w:rPr/>
        <w:t>ano (fl. 37, 38 e 39); 126% ao ano (fl. 40); 99,93% ao ano (fl. 41); e 3% ao mês (fl. 42)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      Percebe-se que, em momento algum, se fez menção a Lei nº 4.595/6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      Também não foram apresentados embargos de declaração pelos Recorre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       Dessa forma, a matéria não se encontra pré-questionada, estando obstado seu conhecimento por força do disposto nas Súmulas 282 </w:t>
      </w:r>
    </w:p>
    <w:p>
      <w:pPr>
        <w:pStyle w:val="Normal"/>
        <w:rPr/>
      </w:pPr>
      <w:r>
        <w:rPr/>
        <w:t>e 356 do ST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       De outro lado, a verificação da ocorrência de onerosidade excessiva se dá caso a caso, com base na análise do contexto fático e </w:t>
      </w:r>
    </w:p>
    <w:p>
      <w:pPr>
        <w:pStyle w:val="Normal"/>
        <w:rPr/>
      </w:pPr>
      <w:r>
        <w:rPr/>
        <w:t>probatório dos au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     Consoante trecho acima transcrito, claramente se reconhece que a decisão foi tomada com base nas altas taxas de juros praticadas </w:t>
      </w:r>
    </w:p>
    <w:p>
      <w:pPr>
        <w:pStyle w:val="Normal"/>
        <w:rPr/>
      </w:pPr>
      <w:r>
        <w:rPr/>
        <w:t>no decorrer da contrat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     As Súmulas nº 5 e 7 do STJ impedem a admissibilidade e provimento de recurso que visa simplesmente a interpretação de cláusulas </w:t>
      </w:r>
    </w:p>
    <w:p>
      <w:pPr>
        <w:pStyle w:val="Normal"/>
        <w:rPr/>
      </w:pPr>
      <w:r>
        <w:rPr/>
        <w:t>contratuais ou reexame da matéria fática, como é o caso em te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     Também não se verifica a aduzida divergência jurisprudenc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     No acórdão tomado como paradigma (fls. ___) decidiu-se com base na Lei de Usura, enquanto o decisum atacado fundamenta-se </w:t>
      </w:r>
    </w:p>
    <w:p>
      <w:pPr>
        <w:pStyle w:val="Normal"/>
        <w:rPr/>
      </w:pPr>
      <w:r>
        <w:rPr/>
        <w:t>no art. 51, IV, do CD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     Não se tratam, portanto, de casos análog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       Capitalização de jur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     No que pertine a capitalização dos juros, também não foram invocados no acórdão dispositivos da Lei nº 4.595/64, nem o art. 4º do </w:t>
      </w:r>
    </w:p>
    <w:p>
      <w:pPr>
        <w:pStyle w:val="Normal"/>
        <w:rPr/>
      </w:pPr>
      <w:r>
        <w:rPr/>
        <w:t>Decreto 22.626/33 e Súmula 596, pelo que, novamente, encontra-se o óbice do pré-question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     Conforme menciona a decisão, a jurisprudência do STJ alinha-se no sentido da impossibilidade da capitalização, nos termos da </w:t>
      </w:r>
    </w:p>
    <w:p>
      <w:pPr>
        <w:pStyle w:val="Normal"/>
        <w:rPr/>
      </w:pPr>
      <w:r>
        <w:rPr/>
        <w:t>Súmula 121 do STF e 93 do STJ (esta última, contrário sensu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     O acórdão paradigma (fls. ___) data de mais de uma década, não representando a jurisprudência dominante daquele tribunal </w:t>
      </w:r>
    </w:p>
    <w:p>
      <w:pPr>
        <w:pStyle w:val="Normal"/>
        <w:rPr/>
      </w:pPr>
      <w:r>
        <w:rPr/>
        <w:t>(TAMG), conforme se verifica nas ementas abaixo transcrit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CLARATÓRIA DE NULIDADE DE CLÁUSULA DE CONTRATO DE ARRENDAMENTO MERCANTIL - INCIDÊNCIA DO </w:t>
      </w:r>
    </w:p>
    <w:p>
      <w:pPr>
        <w:pStyle w:val="Normal"/>
        <w:rPr/>
      </w:pPr>
      <w:r>
        <w:rPr/>
        <w:t xml:space="preserve">CDC EM OPERAÇÕES BANCÁRIAS - JUROS BANCÁRIOS - ANATOCISMO. - As operações bancárias se submetem às </w:t>
      </w:r>
    </w:p>
    <w:p>
      <w:pPr>
        <w:pStyle w:val="Normal"/>
        <w:rPr/>
      </w:pPr>
      <w:r>
        <w:rPr/>
        <w:t xml:space="preserve">disposições do CDC, porque relações de consumo, onde o banco comparece como fornecedor ou prestador de serviços e o mutuário como </w:t>
      </w:r>
    </w:p>
    <w:p>
      <w:pPr>
        <w:pStyle w:val="Normal"/>
        <w:rPr/>
      </w:pPr>
      <w:r>
        <w:rPr/>
        <w:t xml:space="preserve">consumidor. - A capitalização de juros (juros sobre juros), ainda que expressamente convencionada, encontra vedação no nosso </w:t>
      </w:r>
    </w:p>
    <w:p>
      <w:pPr>
        <w:pStyle w:val="Normal"/>
        <w:rPr/>
      </w:pPr>
      <w:r>
        <w:rPr/>
        <w:t xml:space="preserve">ordenamento jurídico, estando em vigor a regra do art. 4º do Dec. 22626/64 e a Súmula 121 do STF. - Em se sabendo ter a comissão de </w:t>
      </w:r>
    </w:p>
    <w:p>
      <w:pPr>
        <w:pStyle w:val="Normal"/>
        <w:rPr/>
      </w:pPr>
      <w:r>
        <w:rPr/>
        <w:t xml:space="preserve">permanência a mesma finalidade da correção monetária, inadmissíveis sua cumulação e que seu cálculo ultrapasse o índice do INP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Apelação Cível n. 358.890-7. Apelante: Banco Sudameris Brasil S.A. e Apelado: Distribuidora de Bebidas Abc Ltda.. Sexta Câmara Civil </w:t>
      </w:r>
    </w:p>
    <w:p>
      <w:pPr>
        <w:pStyle w:val="Normal"/>
        <w:rPr/>
      </w:pPr>
      <w:r>
        <w:rPr/>
        <w:t>do Tribunal de Alçada do Estado de Minas Gerais, Relator Juiz Domingos Coelho. Belo Horizonte, 9 de maio de 200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ÇÃO DECLARATÓRIA - NULIDADE DE CLÁUSULA CONTRATUAL - NULIDADE DE SENTENÇA - AUSÊNCIA DE </w:t>
      </w:r>
    </w:p>
    <w:p>
      <w:pPr>
        <w:pStyle w:val="Normal"/>
        <w:rPr/>
      </w:pPr>
      <w:r>
        <w:rPr/>
        <w:t xml:space="preserve">FUNDAMENTAÇÃO - INOCORRÊNCIA - INTERESSE DE AGIR - CONTRATO DE ABERTURA DE CRÉDITO - JUROS - </w:t>
      </w:r>
    </w:p>
    <w:p>
      <w:pPr>
        <w:pStyle w:val="Normal"/>
        <w:rPr/>
      </w:pPr>
      <w:r>
        <w:rPr/>
        <w:t xml:space="preserve">LIMITE - LEI DE USURA - CÓDIGO DE DEFESA DO CONSUMIDOR - APLICABILIDADE. A Constituição Federal não exige que </w:t>
      </w:r>
    </w:p>
    <w:p>
      <w:pPr>
        <w:pStyle w:val="Normal"/>
        <w:rPr/>
      </w:pPr>
      <w:r>
        <w:rPr/>
        <w:t xml:space="preserve">a decisão seja extensamente fundamentada, apenas que se dê as razões da fundamentação. Existe interesse processual quando a parte tem </w:t>
      </w:r>
    </w:p>
    <w:p>
      <w:pPr>
        <w:pStyle w:val="Normal"/>
        <w:rPr/>
      </w:pPr>
      <w:r>
        <w:rPr/>
        <w:t xml:space="preserve">necessidade de ir a juízo para alcançar a tutela pretendida e, ainda, quando essa tutela jurisdicional pode trazer-lhe alguma utilidade do ponto </w:t>
      </w:r>
    </w:p>
    <w:p>
      <w:pPr>
        <w:pStyle w:val="Normal"/>
        <w:rPr/>
      </w:pPr>
      <w:r>
        <w:rPr/>
        <w:t xml:space="preserve">de vista prático. Não há que se crer que se assegurando a aplicação dos princípios contratuais clássicos, nos dias atuais, se alcançará a </w:t>
      </w:r>
    </w:p>
    <w:p>
      <w:pPr>
        <w:pStyle w:val="Normal"/>
        <w:rPr/>
      </w:pPr>
      <w:r>
        <w:rPr/>
        <w:t xml:space="preserve">necessária harmonia, eqüidade e equilíbrio na relação contratual. Não se permite a estipulação de obrigação que contrarie os princípios </w:t>
      </w:r>
    </w:p>
    <w:p>
      <w:pPr>
        <w:pStyle w:val="Normal"/>
        <w:rPr/>
      </w:pPr>
      <w:r>
        <w:rPr/>
        <w:t xml:space="preserve">básicos do direito e as disposições legais vigentes. O art. 25 do ADCT revogou as instruções e retirou o poder normativo do Conselho </w:t>
      </w:r>
    </w:p>
    <w:p>
      <w:pPr>
        <w:pStyle w:val="Normal"/>
        <w:rPr/>
      </w:pPr>
      <w:r>
        <w:rPr/>
        <w:t xml:space="preserve">Monetário Nacional, devendo os juros remuneratórios guardarem a limitação da Lei de Usura em todos os contratos, inclusive os celebrados </w:t>
      </w:r>
    </w:p>
    <w:p>
      <w:pPr>
        <w:pStyle w:val="Normal"/>
        <w:rPr/>
      </w:pPr>
      <w:r>
        <w:rPr/>
        <w:t xml:space="preserve">com instituições financeiras.- Não se permite a estipulação de obrigação que contrarie os princípios básicos do direito e as disposições legais </w:t>
      </w:r>
    </w:p>
    <w:p>
      <w:pPr>
        <w:pStyle w:val="Normal"/>
        <w:rPr/>
      </w:pPr>
      <w:r>
        <w:rPr/>
        <w:t xml:space="preserve">vigentes. Fora dos casos expressamente permitidos (crédito rural, comercial e industrial), não se admite a capitalização de juros, a teor da </w:t>
      </w:r>
    </w:p>
    <w:p>
      <w:pPr>
        <w:pStyle w:val="Normal"/>
        <w:rPr/>
      </w:pPr>
      <w:r>
        <w:rPr/>
        <w:t xml:space="preserve">aplicação conjugada das súmulas n. 121 do STF e n. 93 do STJ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Apelação Cível n. 361.219-7. Apelante: Banco Itaú S.A. e Apelado: Antônio de Jesus Souza. Quarta Câmara Civil do Tribunal de Alçada </w:t>
      </w:r>
    </w:p>
    <w:p>
      <w:pPr>
        <w:pStyle w:val="Normal"/>
        <w:rPr/>
      </w:pPr>
      <w:r>
        <w:rPr/>
        <w:t>do Estado de Minas Gerais. Relator Juiz Alvimar de Ávila. Belo Horizonte, 22 de maio de 200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BARGOS INFRINGENTES - REVISIONAL DE CONTRATO - CONTRATO DE ABERTURA DE CRÉDITO EM </w:t>
      </w:r>
    </w:p>
    <w:p>
      <w:pPr>
        <w:pStyle w:val="Normal"/>
        <w:rPr/>
      </w:pPr>
      <w:r>
        <w:rPr/>
        <w:t xml:space="preserve">CONTA-CORRENTE - CHEQUE ESPECIAL - NOVAÇÃO DE DÍVIDA - INSTRUMENTO PARTICULAR DE CONFISSÃO E </w:t>
      </w:r>
    </w:p>
    <w:p>
      <w:pPr>
        <w:pStyle w:val="Normal"/>
        <w:rPr/>
      </w:pPr>
      <w:r>
        <w:rPr/>
        <w:t xml:space="preserve">COMPOSIÇÃO DE DÍVIDA - CAPITALIZAÇÃO DE JUROS - ANATOCISMO - PROIBIÇÃO. - O instrumento particular de </w:t>
      </w:r>
    </w:p>
    <w:p>
      <w:pPr>
        <w:pStyle w:val="Normal"/>
        <w:rPr/>
      </w:pPr>
      <w:r>
        <w:rPr/>
        <w:t xml:space="preserve">confissão e composição de dívida é uma prática adotada pelos bancos a fim de ratificar valores já cobrados e embutidos no débito. - Não se </w:t>
      </w:r>
    </w:p>
    <w:p>
      <w:pPr>
        <w:pStyle w:val="Normal"/>
        <w:rPr/>
      </w:pPr>
      <w:r>
        <w:rPr/>
        <w:t xml:space="preserve">trata de novação de dívida. O novo contrato serviu apenas para confirmar o anterior, já que não houve o pagamento daquela dívida anterior </w:t>
      </w:r>
    </w:p>
    <w:p>
      <w:pPr>
        <w:pStyle w:val="Normal"/>
        <w:rPr/>
      </w:pPr>
      <w:r>
        <w:rPr/>
        <w:t xml:space="preserve">com o surgimento do novo contrato, estabeleceu-se entre o banco e o cliente uma continuidade negocial, comprovando, de tal sorte, a </w:t>
      </w:r>
    </w:p>
    <w:p>
      <w:pPr>
        <w:pStyle w:val="Normal"/>
        <w:rPr/>
      </w:pPr>
      <w:r>
        <w:rPr/>
        <w:t xml:space="preserve">revisão negocial, em sua integralidade. - O verbete n. 121 se apóia no art. 4º do Decreto n. 22.626/33, guardando sintonia com a regra que </w:t>
      </w:r>
    </w:p>
    <w:p>
      <w:pPr>
        <w:pStyle w:val="Normal"/>
        <w:rPr/>
      </w:pPr>
      <w:r>
        <w:rPr/>
        <w:t xml:space="preserve">veda o anatocismo, ou seja, a capitalização de juros. (Embargos Infringentes na Apelação Cível n. 344.184-5/01. Embargante: HSBC Bank </w:t>
      </w:r>
    </w:p>
    <w:p>
      <w:pPr>
        <w:pStyle w:val="Normal"/>
        <w:rPr/>
      </w:pPr>
      <w:r>
        <w:rPr/>
        <w:t xml:space="preserve">Brasil S.A. - Banco Múltiplo e Embargado: Marconi José de Assis Teodoro. Sexta Câmara Civil do Tribunal de Alçada do Estado de Minas </w:t>
      </w:r>
    </w:p>
    <w:p>
      <w:pPr>
        <w:pStyle w:val="Normal"/>
        <w:rPr/>
      </w:pPr>
      <w:r>
        <w:rPr/>
        <w:t xml:space="preserve">Gerais. Relator Juiz Belizário de Lacerda. Belo Horizonte, 9 de maio de 2002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     Dessa forma, uma vez que a jurisprudência do TAMG e do STJ, posteriores a data do acórdão paradigma (04/12/1991), </w:t>
      </w:r>
    </w:p>
    <w:p>
      <w:pPr>
        <w:pStyle w:val="Normal"/>
        <w:rPr/>
      </w:pPr>
      <w:r>
        <w:rPr/>
        <w:t>firmaram-se no sentido da decisão recorrida, incide o óbice previsto na Súmula 83 do ST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       Revisão de contratos extin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     Também neste ponto o recurso da parte adversa carece de pré-question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     A decisão não se apoiou no art. 360, I, do Novo Código Civil, dispositivo este apontado pelos Recorrentes como viol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     Além disso, mais uma vez, o acórdão menciona que o fundamento se deu com base na análise do caso concreto (fls. ___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É que, inobstante compartilhe do entendimento no sentido de que não se pode pretender revisar contratos que já não mais existem, porque </w:t>
      </w:r>
    </w:p>
    <w:p>
      <w:pPr>
        <w:pStyle w:val="Normal"/>
        <w:rPr/>
      </w:pPr>
      <w:r>
        <w:rPr/>
        <w:t>extintos, in casu, a situação recomenda solução out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corre que a relação negocial havida entre as partes é única, vez que a sucessão de contratos firmados não teve o intuito de quitar débitos </w:t>
      </w:r>
    </w:p>
    <w:p>
      <w:pPr>
        <w:pStyle w:val="Normal"/>
        <w:rPr/>
      </w:pPr>
      <w:r>
        <w:rPr/>
        <w:t>existentes, mas sim, apenas renovar o título antecedente e renegociar a dívida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     Assim sendo, como anteriormente se afirmou, a pretensão dos Recorrentes esbarra no disposto nas Súmulas nº 5 e 7 do ST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.      A divergência jurisprudencial invocada também não se faz presente, eis que o acórdão do TAPR referente a Apelação Cível nº </w:t>
      </w:r>
    </w:p>
    <w:p>
      <w:pPr>
        <w:pStyle w:val="Normal"/>
        <w:rPr/>
      </w:pPr>
      <w:r>
        <w:rPr/>
        <w:t xml:space="preserve">104.660-4 (fls. ___) trata de contrato de "compra e venda para produção e comercialização", de natureza amplamente diversa daqueles </w:t>
      </w:r>
    </w:p>
    <w:p>
      <w:pPr>
        <w:pStyle w:val="Normal"/>
        <w:rPr/>
      </w:pPr>
      <w:r>
        <w:rPr/>
        <w:t>contratos objeto do presente proces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     Outrossim, o ânimo de novar é circunstância que se verifica no caso concre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.      De acordo com as circunstâncias dos autos, como acima mencionado, não existiu ânimo de novar, como reconheceram os eméritos </w:t>
      </w:r>
    </w:p>
    <w:p>
      <w:pPr>
        <w:pStyle w:val="Normal"/>
        <w:rPr/>
      </w:pPr>
      <w:r>
        <w:rPr/>
        <w:t>julgado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       Substituição da T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     O art. 11, da Lei nº 8.177/91, apontado como violado pelo Recorrente (fls. ___) não foi utilizado como fundamento da decis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     A questão da aplicação da TR em função do prazo do contrato não foi debati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     Entendeu a C. Câmara, simplesmente, que a TR é taxa de juros e não índice de correção monetá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     Assim sendo, não poderia ser aplicada como fator de correção, como se decidiu na ADIN 5.513-8 (fls. 17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.      Dessa forma, além de não ter havido a contrariedade a lei federal invocada, a análise da questão também carece de </w:t>
      </w:r>
    </w:p>
    <w:p>
      <w:pPr>
        <w:pStyle w:val="Normal"/>
        <w:rPr/>
      </w:pPr>
      <w:r>
        <w:rPr/>
        <w:t>pré-questionamento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to posto, requer seja o presente recurso inadmitido. Na hipótese de admissão, seja julgado totalmente improcedente, mantendo-se o </w:t>
      </w:r>
    </w:p>
    <w:p>
      <w:pPr>
        <w:pStyle w:val="Normal"/>
        <w:rPr/>
      </w:pPr>
      <w:r>
        <w:rPr/>
        <w:t>acórdão nos termos em que prolat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 Termo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E.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, ___ de __________ de 20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P.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AB/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23:29:00Z</dcterms:created>
  <dc:creator>Cliente</dc:creator>
  <dc:description/>
  <cp:keywords/>
  <dc:language>en-US</dc:language>
  <cp:lastModifiedBy>Cliente</cp:lastModifiedBy>
  <dcterms:modified xsi:type="dcterms:W3CDTF">2008-06-03T23:29:00Z</dcterms:modified>
  <cp:revision>1</cp:revision>
  <dc:subject/>
  <dc:title>   CONTRA-RAZÕES DE RECURSO ESPECIAL - REVISÃO DE CONTRATO - LIMITAÇÃO DOS JUROS </dc:title>
</cp:coreProperties>
</file>